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rasmus Mundus Master 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oenixEM  Dynamics of Health and Welfa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ASTER (in each partner universit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EM stud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n EM stude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From third count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From Europe and loc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cal or others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ve been accepted by the consortium 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pted local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ceive EM gr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ceive Erasmus grants for mobility (one year for European students and just the mobility semester for the local student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eive nothing from Erasmus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es paid to the consort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es paid to the local university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y to each university for intensive weeks and specific teac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’t participate to the EM intensive weeks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ve to go for one mobility semester in another partner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not included in this mobili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e not concerned by Action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n benefit from Action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access to Action 3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eceive a </w:t>
            </w:r>
            <w:r>
              <w:rPr>
                <w:b/>
                <w:bCs/>
              </w:rPr>
              <w:t>double master</w:t>
            </w:r>
            <w:r>
              <w:rPr/>
              <w:t xml:space="preserve"> from two universities of the consort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ve the local ma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25:00Z</dcterms:created>
  <dc:creator>PBourdelais</dc:creator>
  <dc:description/>
  <dc:language>en-US</dc:language>
  <cp:lastModifiedBy>Bourdelais</cp:lastModifiedBy>
  <cp:lastPrinted>2005-10-12T11:52:00Z</cp:lastPrinted>
  <dcterms:modified xsi:type="dcterms:W3CDTF">2005-10-12T10:11:00Z</dcterms:modified>
  <cp:revision>3</cp:revision>
  <dc:subject/>
  <dc:title>DEA de sociologie</dc:title>
</cp:coreProperties>
</file>