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兩岸歷史文化研習營台灣學員機票報支說明</w:t>
      </w:r>
    </w:p>
    <w:p>
      <w:pPr>
        <w:pStyle w:val="Normal"/>
        <w:spacing w:lineRule="exact" w:line="500"/>
        <w:rPr/>
      </w:pPr>
      <w:r>
        <w:rPr/>
        <w:t>2012.5.29</w:t>
      </w:r>
      <w:r>
        <w:rPr/>
        <w:t>更新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主辦單位補助台灣學員台北／桃園──上海之來回經濟艙機票，實報實銷。補助上限為新台幣</w:t>
      </w:r>
      <w:r>
        <w:rPr/>
        <w:t>15,000</w:t>
      </w:r>
      <w:r>
        <w:rPr/>
        <w:t>元。從他處前往上海之台灣學員，經費也准此原則辦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機票補助款將於學員在全程完成研習活動返台後，另行通知學員備齊繳交下列三樣單據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 xml:space="preserve">(1) </w:t>
      </w:r>
      <w:r>
        <w:rPr/>
        <w:t>「旅行業代收轉付收據」或「國際線航空機票購票證明單」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台頭：</w:t>
      </w:r>
      <w:r>
        <w:rPr>
          <w:color w:val="FF0000"/>
        </w:rPr>
        <w:t>財團法人蔣經國國際學術交流基金會（統一編號：</w:t>
      </w:r>
      <w:r>
        <w:rPr>
          <w:color w:val="FF0000"/>
        </w:rPr>
        <w:t>00993866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機票費用請扣除或與其它費用分別列開（如簽証、團費、學員自行加訂之住宿費用等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若您的購票單位為國外機構，英文台頭為：</w:t>
      </w:r>
      <w:r>
        <w:rPr/>
        <w:t>Chiang Ching-kuo Foundation for International Scholarly Exchange</w:t>
      </w:r>
    </w:p>
    <w:p>
      <w:pPr>
        <w:pStyle w:val="Normal"/>
        <w:spacing w:lineRule="exact" w:line="500"/>
        <w:rPr/>
      </w:pPr>
      <w:r>
        <w:rPr/>
        <w:t xml:space="preserve">(2) </w:t>
      </w:r>
      <w:r>
        <w:rPr/>
        <w:t>機票票根或電子機票（來回程）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/>
        <w:t xml:space="preserve">(3) </w:t>
      </w:r>
      <w:r>
        <w:rPr/>
        <w:t>登機證存根（來回程）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17:00Z</dcterms:created>
  <dc:creator>WINXPSP2PRO</dc:creator>
  <dc:description/>
  <cp:keywords/>
  <dc:language>en-US</dc:language>
  <cp:lastModifiedBy>WINXPSP2PRO</cp:lastModifiedBy>
  <dcterms:modified xsi:type="dcterms:W3CDTF">2012-05-29T07:24:00Z</dcterms:modified>
  <cp:revision>77</cp:revision>
  <dc:subject/>
  <dc:title/>
</cp:coreProperties>
</file>